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4"/>
        </w:rPr>
        <w:t>Na temelju članka 62. stavka 2. Zakona o telekomunikacijama (NN br. 122/03, 158/03, 60/04 i 70/05; u daljnjem tekstu: Zakon), a povodom zahtjeva trgovačkog društva VIPnet d.o.o., Vrtni put 1, Zagreb, za izdavanjem suglasnosti na O</w:t>
      </w:r>
      <w:r>
        <w:rPr>
          <w:bCs/>
          <w:szCs w:val="24"/>
        </w:rPr>
        <w:t xml:space="preserve">pće uvjete poslovanja VIPnet d.o.o. za korisnike </w:t>
      </w:r>
      <w:r>
        <w:rPr>
          <w:szCs w:val="24"/>
        </w:rPr>
        <w:t xml:space="preserve">usluga u VIPnet mreži (dalje u tekstu Opći uvjeti), Vijeće Hrvatske agencije za poštu i elektroničke komunikacije na sjednici održanoj dana 28. travnja 2009.g., donijelo je sljedeću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DLUK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Trgovačkom društvu VIPnet d.o.o., Zagreb, Vrtni put 1, izdaje se suglasnost na Opće uvjete poslovanja </w:t>
      </w:r>
      <w:r>
        <w:rPr>
          <w:bCs/>
          <w:szCs w:val="24"/>
        </w:rPr>
        <w:t xml:space="preserve">VIPnet d.o.o. za korisnike </w:t>
      </w:r>
      <w:r>
        <w:rPr>
          <w:szCs w:val="24"/>
        </w:rPr>
        <w:t>usluga u VIPnet mreži koji su sastavni dio ove Odluk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va Odluka stupa na snagu danom donošenja.</w:t>
      </w:r>
    </w:p>
    <w:p>
      <w:pPr>
        <w:pStyle w:val="Normal"/>
        <w:ind w:left="426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Obrazloženje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Hrvatska agencija za poštu i elektroničke komunikacije (u daljnjem tekstu: HAKOM) dana 22. travnja 2009.g. zaprimila je dopis trgovačkog društva VIPnet d.o.o., Zagreb, Vrtni put 1 (u daljnjem tekstu: VIPnet), </w:t>
      </w:r>
      <w:r>
        <w:rPr/>
        <w:t>kojim dostavlja HAKOM-u na uvid opće uvjete poslovanja i cjenovne sustave, temeljem članka 42. st. 8. Zakona o elektroničkim komunikacijama (dalje u tekstu: ZE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ankom 128. st. 2. ZEK-a propisano je da do završetka postupaka iz stavka 1. navedenog članka (analize tržišta) i određivanja, zadržavanja, izmjene ili ukidanja regulatornih obveza operatorima sa značajnom tržišnom snagom u skladu s odredbama ZEK-a, ostaju na snazi i primjenjuju se sve regulatorne obveze koje su određene ili propisane tim operatorima na temelju propisa koji su važili do stupanja na snagu ZEK-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ući da je temeljem Zakona o telekomunikacijama VIPnet, kao operator sa znatnijom tržišnom snagom na tržištu javne govorne usluge u pokretnoj mreži imao obvezu ishoditi prethodnu suglasnost na svoje opće uvjete poslovanja, koja regulatorna obveza je ostala i dalje na snazi temeljem gore spomenutog članka 128.st.2. ZEK-a, dopis VIPnet-a kojim se dostavljaju na uvid opći uvjeti poslovanja bilo je potrebno tretirati kao zahtjev VIPnet-a za izdavanjem prethodne suglasnosti. Stoga je stručna služba HAKOM-a provela postupak analize dostavljenih odredaba općih uvjeta poslovanja, i njihove usklađenosti s odredbama Zakona i podzakonskih propi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provedene analize, utvrđeno je da je odredbe općih uvjeta potrebno mijenjati u većem dijelu, te je dopis s izmjenama dostavljen VIPnet-u dana 24. travnja 2009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Pnet je dana 27. travnja 2009.g. dostavio izmijenjeni tekst općih uvjeta, koji je stručna služba HAKOM-a ponovno analizirala, te je konačno utvrđeno da je VIPnet u potpunosti postupio po zahtjevu  stručne službe i ugradio sve potrebne izmjene. Dostavljeni cjenovni sustav također je analiziran te je utvrđeno kako isti sadrži sve elemente cjenovnog sustava iz čl. 18. Pravilnika o načinu i uvjetima obavljanja djelatnosti elektroničkih komunikacijskih mreža i usluga (NN 154/08).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Slijedom svega navedenog, Vijeće Agencije je temeljem članka 62. st. 2. Zakona, a sukladno svom Poslovniku o radu, odlučilo kao u točci 1. dispozitiva ove odluk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UPUTA O PRAVNOM LIJEKU:</w:t>
      </w:r>
    </w:p>
    <w:p>
      <w:pPr>
        <w:pStyle w:val="Normal"/>
        <w:jc w:val="both"/>
        <w:rPr/>
      </w:pPr>
      <w:r>
        <w:rPr>
          <w:szCs w:val="24"/>
        </w:rPr>
        <w:t>Protiv ove Odluke žalba nije dopuštena, ali se može pokrenuti upravni spor pred Upravnim sudom Republike Hrvatske u roku od 30 dana od dana primit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lasa: 344-01/09-01/826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Ur.broj: 376-12-09-3 GB/Ž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greb, 29. travnja 2009.g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3600" w:firstLine="7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EDSJEDNIK VIJEĆA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HRVATSKE AGENCIJE ZA TELEKOMUNIKACIJE</w:t>
      </w:r>
    </w:p>
    <w:p>
      <w:pPr>
        <w:pStyle w:val="Normal"/>
        <w:ind w:left="288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2880" w:hanging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</w:t>
      </w:r>
      <w:r>
        <w:rPr>
          <w:b/>
          <w:bCs/>
          <w:i/>
          <w:iCs/>
          <w:sz w:val="22"/>
          <w:szCs w:val="22"/>
        </w:rPr>
        <w:t>Gašper Gaćina, dipl. ing. 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staviti:</w:t>
      </w:r>
    </w:p>
    <w:p>
      <w:pPr>
        <w:pStyle w:val="Normal"/>
        <w:jc w:val="both"/>
        <w:rPr/>
      </w:pPr>
      <w:r>
        <w:rPr>
          <w:szCs w:val="24"/>
        </w:rPr>
        <w:t>1. VIPnet d.o.o., Zagreb, Vrtni put 1., poštom s povratnicom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Spis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metr231 Lt BT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HRHelv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00" w:leader="none"/>
        <w:tab w:val="center" w:pos="1080" w:leader="none"/>
      </w:tabs>
      <w:spacing w:lineRule="atLeast" w:line="240"/>
      <w:ind w:left="1080" w:right="53" w:hanging="0"/>
      <w:rPr>
        <w:rFonts w:ascii="HRTimes;Times New Roman" w:hAnsi="HRTimes;Times New Roman" w:cs="HRTimes;Times New Roman"/>
        <w:b/>
        <w:b/>
      </w:rPr>
    </w:pPr>
    <w:r>
      <w:rPr>
        <w:rFonts w:cs="HRTimes;Times New Roman" w:ascii="HRTimes;Times New Roman" w:hAnsi="HRTimes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823595</wp:posOffset>
              </wp:positionH>
              <wp:positionV relativeFrom="paragraph">
                <wp:posOffset>-182245</wp:posOffset>
              </wp:positionV>
              <wp:extent cx="97155" cy="2286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160" w:leader="none"/>
                            </w:tabs>
                            <w:spacing w:lineRule="atLeast" w:line="360"/>
                            <w:ind w:right="4209" w:hanging="0"/>
                            <w:jc w:val="both"/>
                            <w:rPr>
                              <w:rFonts w:ascii="HRTimes;Times New Roman" w:hAnsi="HRTimes;Times New Roman" w:cs="HRTimes;Times New Roman"/>
                            </w:rPr>
                          </w:pPr>
                          <w:r>
                            <w:rPr>
                              <w:rFonts w:cs="HRTimes;Times New Roman" w:ascii="HRTimes;Times New Roman" w:hAnsi="HRTimes;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8pt;mso-wrap-distance-left:9pt;mso-wrap-distance-right:9pt;mso-wrap-distance-top:0pt;mso-wrap-distance-bottom:0pt;margin-top:-14.35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2160" w:leader="none"/>
                      </w:tabs>
                      <w:spacing w:lineRule="atLeast" w:line="360"/>
                      <w:ind w:right="4209" w:hanging="0"/>
                      <w:jc w:val="both"/>
                      <w:rPr>
                        <w:rFonts w:ascii="HRTimes;Times New Roman" w:hAnsi="HRTimes;Times New Roman" w:cs="HRTimes;Times New Roman"/>
                      </w:rPr>
                    </w:pPr>
                    <w:r>
                      <w:rPr>
                        <w:rFonts w:cs="HRTimes;Times New Roman" w:ascii="HRTimes;Times New Roman" w:hAnsi="HRTimes;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160" w:leader="none"/>
      </w:tabs>
      <w:spacing w:lineRule="atLeast" w:line="360"/>
      <w:ind w:left="1531" w:right="4207" w:hanging="0"/>
      <w:rPr/>
    </w:pPr>
    <w:r>
      <w:rPr>
        <w:rFonts w:cs="HRHelvbold;Times New Roman" w:ascii="HRHelvbold;Times New Roman" w:hAnsi="HRHelvbold;Times New Roman"/>
        <w:sz w:val="28"/>
      </w:rPr>
      <w:tab/>
    </w:r>
    <w:r>
      <w:rPr>
        <w:b/>
        <w:i/>
        <w:color w:val="000000"/>
        <w:sz w:val="22"/>
      </w:rPr>
      <w:t>REPUBLIKA  HRVATSK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38835</wp:posOffset>
              </wp:positionH>
              <wp:positionV relativeFrom="page">
                <wp:posOffset>484505</wp:posOffset>
              </wp:positionV>
              <wp:extent cx="697865" cy="943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230" cy="9436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8" r="-4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230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74.3pt;mso-wrap-distance-left:9pt;mso-wrap-distance-right:9pt;mso-wrap-distance-top:0pt;mso-wrap-distance-bottom:0pt;margin-top:38.1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230" cy="943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8" r="-4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230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ind w:left="1531" w:right="-40" w:hanging="0"/>
      <w:rPr/>
    </w:pPr>
    <w:r>
      <w:rPr>
        <w:color w:val="000000"/>
        <w:spacing w:val="10"/>
        <w:sz w:val="32"/>
      </w:rPr>
      <w:t>HRVATSKA</w:t>
    </w:r>
    <w:r>
      <w:rPr>
        <w:color w:val="000000"/>
        <w:spacing w:val="-20"/>
        <w:sz w:val="32"/>
      </w:rPr>
      <w:t xml:space="preserve"> AGENCIJA  </w:t>
    </w:r>
    <w:r>
      <w:rPr>
        <w:color w:val="000000"/>
        <w:spacing w:val="10"/>
        <w:sz w:val="32"/>
      </w:rPr>
      <w:t>ZA</w:t>
    </w:r>
    <w:r>
      <w:rPr>
        <w:color w:val="000000"/>
        <w:spacing w:val="-20"/>
        <w:sz w:val="32"/>
      </w:rPr>
      <w:t xml:space="preserve">  </w:t>
    </w:r>
    <w:r>
      <w:rPr>
        <w:color w:val="000000"/>
        <w:spacing w:val="10"/>
        <w:sz w:val="32"/>
      </w:rPr>
      <w:t>TELEKOMUNIKACIJE</w:t>
    </w:r>
  </w:p>
  <w:p>
    <w:pPr>
      <w:pStyle w:val="Heading7"/>
      <w:spacing w:lineRule="auto" w:line="240" w:before="60" w:after="0"/>
      <w:ind w:left="1418" w:right="51" w:hanging="0"/>
      <w:rPr>
        <w:color w:val="000000"/>
        <w:sz w:val="22"/>
      </w:rPr>
    </w:pPr>
    <w:r>
      <w:rPr>
        <w:color w:val="000000"/>
        <w:sz w:val="22"/>
      </w:rPr>
      <w:t xml:space="preserve">  </w:t>
    </w:r>
    <w:r>
      <w:rPr>
        <w:color w:val="000000"/>
        <w:sz w:val="22"/>
      </w:rPr>
      <w:t>Jurišićeva 13, p.p.162, 10 002 ZAGREB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left="1531" w:right="51" w:hanging="0"/>
      <w:rPr>
        <w:b/>
        <w:b/>
        <w:sz w:val="20"/>
      </w:rPr>
    </w:pPr>
    <w:r>
      <w:rPr>
        <w:b/>
        <w:i/>
        <w:color w:val="000000"/>
        <w:sz w:val="22"/>
      </w:rPr>
      <w:t xml:space="preserve">Tel: (01) 489 60 00, (01) 458 17 21, Fax: (01) 492 02 27,  http://www.telekom.hr  MB:1865862 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right="51" w:hanging="0"/>
      <w:rPr/>
    </w:pPr>
    <w:r>
      <w:rPr>
        <w:b/>
        <w:color w:val="000000"/>
      </w:rPr>
      <w:t>______________________________________________________________________________</w:t>
    </w:r>
    <w:r>
      <w:rPr>
        <w:b/>
        <w:color w:val="000000"/>
        <w:spacing w:val="-20"/>
      </w:rPr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metr231 Lt BT;Century Gothic" w:hAnsi="Geometr231 Lt BT;Century Gothic" w:cs="Geometr231 Lt BT;Century Gothic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metr231 Lt BT;Century Gothic" w:hAnsi="Geometr231 Lt BT;Century Gothic" w:cs="Geometr231 Lt BT;Century Gothic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900" w:leader="none"/>
      </w:tabs>
      <w:ind w:left="1418" w:right="51" w:hanging="0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2160" w:leader="none"/>
      </w:tabs>
      <w:ind w:left="1418" w:right="-40" w:hanging="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900" w:leader="none"/>
        <w:tab w:val="left" w:pos="2268" w:leader="none"/>
      </w:tabs>
      <w:spacing w:lineRule="atLeast" w:line="340"/>
      <w:ind w:left="1418" w:right="51" w:hanging="0"/>
      <w:outlineLvl w:val="6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Char">
    <w:name w:val="Naslov Char"/>
    <w:basedOn w:val="Zadanifontodlomka"/>
    <w:qFormat/>
    <w:rPr>
      <w:rFonts w:ascii="Arial" w:hAnsi="Arial" w:cs="Arial"/>
      <w:b/>
      <w:bCs/>
      <w:sz w:val="24"/>
      <w:szCs w:val="24"/>
      <w:lang w:val="hr-HR" w:bidi="ar-SA"/>
    </w:rPr>
  </w:style>
  <w:style w:type="character" w:styleId="StilNaslovTimesNewRomanNePodebljanoNaranastaObostranChar">
    <w:name w:val="Stil Naslov + Times New Roman Ne Podebljano Narančasta Obostran... Char"/>
    <w:basedOn w:val="NaslovChar"/>
    <w:qFormat/>
    <w:rPr/>
  </w:style>
  <w:style w:type="character" w:styleId="StilStilNaslovTimesNewRomanNePodebljanoNaranastaObostrChar">
    <w:name w:val="Stil Stil Naslov + Times New Roman Ne Podebljano Narančasta Obostr... Char"/>
    <w:basedOn w:val="StilNaslovTimesNewRomanNePodebljanoNaranastaObostranChar"/>
    <w:qFormat/>
    <w:rPr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vretak">
    <w:name w:val="Završetak"/>
    <w:basedOn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4">
    <w:name w:val="Body Text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1418" w:leader="none"/>
      </w:tabs>
      <w:jc w:val="both"/>
    </w:pPr>
    <w:rPr>
      <w:sz w:val="26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HRTimes;Times New Roman" w:hAnsi="HRTimes;Times New Roman" w:cs="HRTimes;Times New Roman"/>
      <w:lang w:val="en-US"/>
    </w:rPr>
  </w:style>
  <w:style w:type="paragraph" w:styleId="Tijelotekstauvlaka3">
    <w:name w:val="Tijelo teksta - uvlaka 3"/>
    <w:basedOn w:val="Normal"/>
    <w:qFormat/>
    <w:pPr>
      <w:ind w:left="284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StilNaslovTimesNewRomanNePodebljanoNaranastaObostran">
    <w:name w:val="Stil Naslov + Times New Roman Ne Podebljano Narančasta Obostran..."/>
    <w:basedOn w:val="Heading"/>
    <w:qFormat/>
    <w:pPr>
      <w:pBdr>
        <w:bottom w:val="nil"/>
      </w:pBdr>
      <w:jc w:val="both"/>
    </w:pPr>
    <w:rPr>
      <w:rFonts w:ascii="Times New Roman" w:hAnsi="Times New Roman" w:cs="Times New Roman"/>
      <w:b w:val="false"/>
      <w:bCs w:val="false"/>
    </w:rPr>
  </w:style>
  <w:style w:type="paragraph" w:styleId="StilStilNaslovTimesNewRomanNePodebljanoNaranastaObostr">
    <w:name w:val="Stil Stil Naslov + Times New Roman Ne Podebljano Narančasta Obostr..."/>
    <w:basedOn w:val="StilNaslovTimesNewRomanNePodebljanoNaranastaObostran"/>
    <w:qFormat/>
    <w:pPr/>
    <w:rPr>
      <w:bCs/>
    </w:rPr>
  </w:style>
  <w:style w:type="paragraph" w:styleId="Stil1">
    <w:name w:val="Stil1"/>
    <w:basedOn w:val="StilNaslovTimesNewRomanNePodebljanoNaranastaObostran"/>
    <w:qFormat/>
    <w:pPr>
      <w:ind w:firstLine="720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12:00Z</dcterms:created>
  <dc:creator>Zeljko Mendas</dc:creator>
  <dc:description/>
  <cp:keywords/>
  <dc:language>en-US</dc:language>
  <cp:lastModifiedBy>Gordana Barada</cp:lastModifiedBy>
  <cp:lastPrinted>2007-12-12T10:16:00Z</cp:lastPrinted>
  <dcterms:modified xsi:type="dcterms:W3CDTF">2009-04-30T10:39:00Z</dcterms:modified>
  <cp:revision>15</cp:revision>
  <dc:subject/>
  <dc:title>obrazac: hrvatski</dc:title>
</cp:coreProperties>
</file>